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Семикаленова Т.Н</w:t>
      </w:r>
      <w:r>
        <w:rPr>
          <w:rStyle w:val="C0"/>
        </w:rPr>
        <w:t>.</w:t>
      </w:r>
    </w:p>
    <w:p>
      <w:pPr>
        <w:pStyle w:val="C1"/>
        <w:spacing w:before="0" w:after="0"/>
        <w:rPr/>
      </w:pPr>
      <w:r>
        <w:rPr>
          <w:rStyle w:val="C0"/>
        </w:rPr>
        <w:t xml:space="preserve">                                                                                                           </w:t>
      </w:r>
      <w:r>
        <w:rPr>
          <w:rStyle w:val="C0"/>
        </w:rPr>
        <w:t xml:space="preserve">МБОУ «Богородская СОШ» 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 xml:space="preserve">                                                                                                           </w:t>
      </w:r>
      <w:r>
        <w:rPr>
          <w:rStyle w:val="C0"/>
        </w:rPr>
        <w:t>Шарлыкский район</w:t>
      </w:r>
    </w:p>
    <w:p>
      <w:pPr>
        <w:pStyle w:val="C1"/>
        <w:spacing w:before="0" w:after="0"/>
        <w:ind w:hanging="709"/>
        <w:jc w:val="both"/>
        <w:rPr>
          <w:rStyle w:val="C0"/>
          <w:b/>
          <w:b/>
        </w:rPr>
      </w:pPr>
      <w:r>
        <w:rPr>
          <w:rStyle w:val="C0"/>
        </w:rPr>
        <w:t xml:space="preserve">            </w:t>
      </w:r>
      <w:r>
        <w:rPr>
          <w:rStyle w:val="C0"/>
        </w:rPr>
        <w:t>Название предмета: биология</w:t>
      </w:r>
    </w:p>
    <w:p>
      <w:pPr>
        <w:pStyle w:val="C1"/>
        <w:spacing w:before="0" w:after="0"/>
        <w:ind w:hanging="709"/>
        <w:jc w:val="both"/>
        <w:rPr>
          <w:rStyle w:val="C0"/>
        </w:rPr>
      </w:pPr>
      <w:r>
        <w:rPr>
          <w:rStyle w:val="C0"/>
        </w:rPr>
        <w:t xml:space="preserve">            </w:t>
      </w:r>
      <w:r>
        <w:rPr>
          <w:rStyle w:val="C0"/>
        </w:rPr>
        <w:t>Класс: 10 класс</w:t>
      </w:r>
    </w:p>
    <w:p>
      <w:pPr>
        <w:pStyle w:val="Normal"/>
        <w:spacing w:lineRule="auto" w:line="240" w:before="0" w:after="0"/>
        <w:ind w:hanging="709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Базовый учебник: Общая биология. Базовый уровень, учебник для 10-11 классов общеобразовательных учреждений. В.И. Сивоглазов, И.Б. Агафонова, Е.Т. Захарова – М. Дрофа, 2011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>, отведенное на изучение темы: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урок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Химический состав клет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формирование понятия о молекулярном уровне организации живой материи и единстве элементарного состава живой и неживой природы ; систематизировать знания учащихся о роли химических элементов в живых организм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учащихся о химическом составе и функциях веществ клетки, используя  компьютер,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обобщающей картины мира; продолжить формирование у школьников убеждения в том, что  живая и неживая природа сходны элементарным сост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 учебно-интеллектуальных умений: систематизировать, анализировать, сравнивать информацию, устанавливать причинно-следственные связи; продолжить развитие учебно-познавательных и учебно-организационных умений; развивать умение работать с компьютером и электронными пособ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познавательного интереса к предмету через использование нестандартных форм обучения и создание ситуации успеха; способствовать воспитанию культуры общ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меть сравнивает ь сходство биологических систем и объектов неживой природы .Характеризовать биологическое зна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химических элементов, их содержание в организме и роли  в живых организмах.</w:t>
      </w:r>
    </w:p>
    <w:p>
      <w:pPr>
        <w:pStyle w:val="Style15"/>
        <w:jc w:val="both"/>
        <w:rPr/>
      </w:pPr>
      <w:r>
        <w:rPr>
          <w:b/>
          <w:bCs/>
        </w:rPr>
        <w:t>Тип урока:</w:t>
      </w:r>
      <w:r>
        <w:rPr/>
        <w:t xml:space="preserve">  Открытие новых знаний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ноутбук, экран, проектор, учебное электронное издание «Биология 10-11классы», периодическая система химических элементов Д.И.Менделеева ,посуда для проведения опытов, дополнительное методическое и дидактическое обеспечение урока, </w:t>
      </w:r>
      <w:r>
        <w:rPr>
          <w:rFonts w:cs="Times New Roman" w:ascii="Times New Roman" w:hAnsi="Times New Roman"/>
          <w:sz w:val="24"/>
          <w:szCs w:val="24"/>
          <w:lang w:val="en-US"/>
        </w:rPr>
        <w:t>integrirovanny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r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: </w:t>
      </w:r>
      <w:r>
        <w:rPr>
          <w:rFonts w:cs="Times New Roman" w:ascii="Times New Roman" w:hAnsi="Times New Roman"/>
          <w:sz w:val="24"/>
          <w:szCs w:val="24"/>
        </w:rPr>
        <w:t>психологическая установка на  ур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заимное приветствие , проверка готовности к уро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столах лежат оценочные листы, в которые вы будете вписывать отметки , полученные за выполнение заданий. Отметка за урок выставляется как среднее арифметическое с применением правила округления чисе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98"/>
        <w:gridCol w:w="1456"/>
        <w:gridCol w:w="1983"/>
        <w:gridCol w:w="1540"/>
        <w:gridCol w:w="156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т.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Актуализация опорных знаний .Проверка домашнего за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учащихся в учеб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курса биологии мы знаем уровни организации живой природы. Назовите их. пожалуйста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молекулярно-генетический, клеточный,организменный,популяционно-видовой, биогеоцинотический,биосфер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и когда была сформулирована клеточная теор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ислите современные положения клеточной те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значение имеет клеточная теория для развития биологи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умайте, для каких представителей органического мира понятия «клетка» и »организм»   совпадаю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На каком уровне начинается различие между живой и неживой природ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узнать, что отличие между живыми организмами и неживой природой начинается на молекулярном уровне? </w:t>
      </w:r>
      <w:r>
        <w:rPr>
          <w:rFonts w:cs="Times New Roman" w:ascii="Times New Roman" w:hAnsi="Times New Roman"/>
          <w:sz w:val="24"/>
          <w:szCs w:val="24"/>
        </w:rPr>
        <w:t>Проблемная ситу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ужно рассмотреть  химический  состав кл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пределение темы и задач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темой нашего урока является «Химический состав клетки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ы знаете о химическом составе клеток? Таким образом, исходя из названия темы урока , попробуйте сформулировать цель нашего сегодняшнего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ить и систематизировать знания о химическом составе кле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периодическую систему элементов, выяснить ,какие элементы входят  в состав живых кле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учение нового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Этап вызова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иложение 1/Химическая организация клет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презентацию , записать элементы, входящие в состав кл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иложение 2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ите периодическую таблицу и скаж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ляется общность живой и неживой природ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аких специальных элементов характерных только для живых организмов не существует, и это является одним из доказательств общности живой и неживо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ы. Но количественное содержание  в живых организмах и неживой природе отличается. В зависимости от содержания все химические элементы разделяют на несколько груп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) Этап осмысления. Задание 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сьменная самостоятельная работа с учебником  по заполнению табли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материал в учебнике  на стр.29-31 и заполнить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58"/>
        <w:gridCol w:w="320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элемент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лементы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лемент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в парах. (проверка выполнения работы, выставление оценок в оценочный ли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ходе беседы и выполнения заданий электронного пособ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классу:</w:t>
      </w:r>
      <w:r>
        <w:rPr>
          <w:rFonts w:cs="Times New Roman" w:ascii="Times New Roman" w:hAnsi="Times New Roman"/>
          <w:sz w:val="24"/>
          <w:szCs w:val="24"/>
        </w:rPr>
        <w:t xml:space="preserve"> - Сколько приблизительно химических  элементов входит в состав клет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вспомним, какие основные химические элементы входят в состав клетки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из этих элементов относят к биоэлементам? Макроэлементам? Микроэлементам? Почему?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   -Каково функциональное значение различных химических элементов? (приложение  №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 можно сделать о значении химических элементов , входящих в состав живой природы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айте определение понятиям        (Приложение №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фронтальная рабо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Закрепление нового материала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Учебная дискуссия «О чем свидетельствует сходство химического состава организмов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)     Установите соответствие между химическими элементами и структу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лемент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лекулы и струк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-кальций                                            1. Гемоглобин, некоторые структуры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железо                                              2 кости зубная эма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цинк                                                   3инсул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сера                                                      4аминокислоты,цисте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Рефлексия</w:t>
      </w:r>
      <w:r>
        <w:rPr>
          <w:rFonts w:cs="Times New Roman" w:ascii="Times New Roman" w:hAnsi="Times New Roman"/>
          <w:sz w:val="24"/>
          <w:szCs w:val="24"/>
          <w:u w:val="single"/>
        </w:rPr>
        <w:t>: я предлагаю вам выбрать одну из фраз и продолжить 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я понял, что. 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теперь я могу. 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я почувствовал, что. 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я смог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я попыталс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еня удивило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.Домашнее задание Повторить материал стр.28-3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тетради задание № 1-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Style14">
    <w:name w:val="Нижний колонтитул Знак"/>
    <w:qFormat/>
    <w:rPr>
      <w:rFonts w:cs="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ccented">
    <w:name w:val="accen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Gray">
    <w:name w:val="gray"/>
    <w:basedOn w:val="Style12"/>
    <w:qFormat/>
    <w:rPr/>
  </w:style>
  <w:style w:type="character" w:styleId="Valuetitle">
    <w:name w:val="value-titl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Totalmarks">
    <w:name w:val="totalmarks"/>
    <w:basedOn w:val="Style12"/>
    <w:qFormat/>
    <w:rPr/>
  </w:style>
  <w:style w:type="character" w:styleId="Btntext">
    <w:name w:val="btn--text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8:00Z</dcterms:created>
  <dc:creator>RePack by Diakov</dc:creator>
  <dc:description/>
  <cp:keywords/>
  <dc:language>en-US</dc:language>
  <cp:lastModifiedBy>111</cp:lastModifiedBy>
  <dcterms:modified xsi:type="dcterms:W3CDTF">2017-02-17T06:26:00Z</dcterms:modified>
  <cp:revision>28</cp:revision>
  <dc:subject/>
  <dc:title/>
</cp:coreProperties>
</file>